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lgerian;Courier New" w:hAnsi="Algerian;Courier New"/>
          <w:sz w:val="32"/>
          <w:szCs w:val="32"/>
        </w:rPr>
        <w:t xml:space="preserve">Captain's Tabl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Choreographed by Barbara lowe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32 count 4 wall Inprover Level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Choreographed To dancing with the captain by Paul Nicholas cd total 70s mp3 download from amazon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Restart please dance the first 8 counts on the Beginning of wall 4  Then start again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Side switches ,clap twice , heel switches ,clap twice .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1&amp; Point right toe to right side ,step right next to left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2&amp; point left toe to left side , step left next to right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3&amp;4 touch right toe to right side ,clap hands twice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5&amp; touch right heel forward  ,step right beside left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6&amp; touch left heel forward , step left next to right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7&amp;8 touch right heel forward ,clap hands twice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Restart here wall 4 only dance the first 8 counts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Rock recover shuffle back shuffle ½ turn left pivit ¼ turn left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9-10 rock forward on right ,recover weight on to left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11&amp;12 step back on right ,close left next to right ,step back on right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13&amp;14 shuffle ½ turn left steping left, right, left  6:00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15-16 step forward on right pivit ¼ turn left weight ends up on left 3;00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Sailors step’s right left ,rock recover ,shuffle ½ turn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17&amp;18 step right behind left ,step left to left side ,step right to right side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19&amp;20 step left behind right , step right to right side ,step left to left side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21-22 rock forward on right ,recover weight on to left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23&amp;24 shuffle ½ turn right steping , right, left,right  9:00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Heel toe touches rolling vine left with two claps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25 touch left heel forward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26 touch left toe back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27 touch left heel forward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28 touch left toe back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29-30 step left ¼ turn pivit ½ turn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31-32 pivit ¼ turn ,touch right next to left </w:t>
      </w:r>
    </w:p>
    <w:p>
      <w:pPr>
        <w:pStyle w:val="Normal"/>
        <w:rPr>
          <w:rFonts w:ascii="Calibri;Century Gothic" w:hAnsi="Calibri;Century Gothic" w:eastAsia="Arial Unicode MS" w:cs="Calibri;Century Gothic"/>
          <w:u w:val="single"/>
        </w:rPr>
      </w:pPr>
      <w:r>
        <w:rPr>
          <w:rFonts w:eastAsia="Arial Unicode MS" w:cs="Calibri;Century Gothic" w:ascii="Calibri;Century Gothic" w:hAnsi="Calibri;Century Gothic"/>
          <w:u w:val="single"/>
        </w:rPr>
        <w:t xml:space="preserve">Alternative Option 29-32 step left to left side ,step right behind left ,step left to left side ,touch right beside left </w:t>
      </w:r>
    </w:p>
    <w:p>
      <w:pPr>
        <w:pStyle w:val="Normal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> </w:t>
      </w:r>
    </w:p>
    <w:p>
      <w:pPr>
        <w:pStyle w:val="Normal"/>
        <w:spacing w:before="0" w:after="200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Restart please dance the first 8 counts on the Beginning of wall 4  Then start again </w:t>
      </w:r>
    </w:p>
    <w:p>
      <w:pPr>
        <w:pStyle w:val="Normal"/>
        <w:spacing w:before="0" w:after="200"/>
        <w:rPr/>
      </w:pPr>
      <w:r>
        <w:rPr>
          <w:rFonts w:eastAsia="Arial Unicode MS" w:cs="Calibri;Century Gothic" w:ascii="Calibri;Century Gothic" w:hAnsi="Calibri;Century Gothic"/>
        </w:rPr>
        <w:t>Start again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3:00Z</dcterms:created>
  <dc:creator>Patricia Brown</dc:creator>
  <dc:description/>
  <cp:keywords/>
  <dc:language>en-US</dc:language>
  <cp:lastModifiedBy>Patricia Brown</cp:lastModifiedBy>
  <dcterms:modified xsi:type="dcterms:W3CDTF">2010-10-08T20:44:00Z</dcterms:modified>
  <cp:revision>2</cp:revision>
  <dc:subject/>
  <dc:title>Captain's Table </dc:title>
</cp:coreProperties>
</file>